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152/2000 Sb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VYHLÁŠK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inisterstva vnit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9. června 200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o provedení některých ustanovení zákona č. 130/2000 Sb., o volbách do zastupitelstev krajů a o změně některých zákonů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ve znění vyhl. č. 401/2002 Sb., č. 565/2002 Sb.,  č. 251/2006 Sb., č. 368/2008 Sb., č. 442/2009 Sb., č.  233/2012 Sb., č.  452/2013 Sb. a  č. 91/2017 Sb., č. 475/2017 Sb., č. 185/2018 Sb., č. 39/2019 Sb. a č. 265/2019 Sb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</w:tabs>
        <w:ind w:firstLine="426"/>
        <w:jc w:val="both"/>
        <w:rPr/>
      </w:pPr>
      <w:r>
        <w:rPr>
          <w:sz w:val="22"/>
          <w:szCs w:val="22"/>
        </w:rPr>
        <w:t>Ministerstvo vnitra podle § 59 písm. a) a b) zákona č. 130/2000 Sb., o volbách do zastupitelstev krajů a o změně některých zákonů, (dále jen "zákon") a dále v dohodě s Českým statistickým úřadem podle § 59 písm. c) zákona a v dohodě s Ministerstvem práce a sociálních věcí a Ministerstvem financí podle § 59 písm. d) zákona stanoví:</w:t>
        <w:tab/>
      </w:r>
    </w:p>
    <w:p>
      <w:pPr>
        <w:pStyle w:val="Normal"/>
        <w:tabs>
          <w:tab w:val="clear" w:pos="708"/>
          <w:tab w:val="left" w:pos="40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PRVNÍ</w:t>
      </w:r>
    </w:p>
    <w:p>
      <w:pPr>
        <w:pStyle w:val="Normal"/>
        <w:shd w:fill="000000" w:val="clear"/>
        <w:jc w:val="center"/>
        <w:rPr/>
      </w:pPr>
      <w:r>
        <w:rPr>
          <w:rFonts w:cs="Arial Black" w:ascii="Arial Black" w:hAnsi="Arial Black"/>
        </w:rPr>
        <w:t>Jednací řád státní volební komis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prava jednání komi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1) Jednání Státní volební komise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dále jen "komise") svolává předseda komise (dále jen "předseda") a v době jeho nepřítomnosti nebo z jiných závažných důvodů jím pověřený člen komise. Jednání komise se konají podle potřeb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Předseda nebo jím pověřený člen komise zašle členům komise pozvánku, návrh programu jednání a podkladové materiály tak, aby je obdrželi nejpozději tři dny přede dnem jednání komise. Z důvodu naléhavosti mohou být v den jednání komise na program jejího jednání zařazovány další body program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Ve výjimečných případech svolává jednání komise předseda nebo jím pověřený člen komise bez předchozího doručování písemné pozvánky a podkladových materiálů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 § 7 odst. 2 zákona č. 130/2000 Sb., o volbách do zastupitelstev krajů a o změně některých zákonů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sady rozhodování, jednání a řízení komise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 Jednání komise je neveřejné.</w:t>
      </w:r>
    </w:p>
    <w:p>
      <w:pPr>
        <w:pStyle w:val="Normal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Jednání komise řídí předseda a v době jeho nepřítomnosti jím pověřený člen komise (dále jen "předsedající"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Předsedající může přizvat na jednání komise nebo jeho část i osoby, které nejsou členy komise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Ke každému bodu jednání přijímá komise usnesení. Komise je schopna se usnášet, je-li přítomna nadpoloviční většina všech jejích členů. Usnesení je přijato, hlasovala-li pro ně nadpoloviční většina přítomných členů komise. Není-li komise usnášeníschopná, určí předsedající, kdy se příští jednání komise bude konat, a jednání komise ukončí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5) Předseda následně informuje členy komise o eventuálních opatřeních, která učinil mezi jednáními komise v neodkladných záležitostech.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) § 8 odst. 2 zákona č. 130/2000 Sb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 z jednání komise a podepisování ostatních písemností komi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Z jednání komise se pořizuje zvukový záznam a zápis. Součástí zápisu je přijaté usnesení a případná zpráva pro sdělovací prostředk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Zápis z jednání komise podepisuje předsedající. Zápis obdrží členové komise nejpozději v den, kdy se koná následující jednání komise. Na tomto jednání komise mohou k němu členové komise uplatnit připomínk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Ostatní písemnosti komise podepisuje její předseda nebo v době jeho nepřítomnosti jím pověřený člen ko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chivace volební dokumentace komi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Pro volební dokumentaci týkající se voleb do zastupitelstev krajů se stanoví skartační znaky a lhůty: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z jednání komise včetně zvukového záznamu  A/10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volební dokumentace V/5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3) Zákon č. 97/1974 Sb., o archivnictví, ve znění zákona č. 343/1992 Sb. Vyhláška č. 117/1974 Sb., kterou se stanoví kritéria pro posuzování písemností jako archiválií a podrobnosti skartačního řízení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DRUHÁ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působ a postup ověřování způsobilosti pro výkon funkc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věřování způsobilos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ůsobilost pro výkon činnosti na úseku voleb ověřuje krajský úřad pro zaměstnance obce zařazeného do pověřeného obecního úřadu a pověřeného činností na úseku voleb. 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4) § 11 odst. 1 písm. i) zákona č. 130/2000 Sb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aměstnanec obce, v níž je pověřený obecní úřad, a ve městech Brno, Ostrava a Plzeň městské části nebo městského obvodu, který má být pověřen činností na úseku voleb, (dále jen "uchazeč") absolvuje odbornou přípravu a prokáže vykonáním zkoušky potřebné znalosti na úseku vol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řihlášku uchazeče podle § 5 k odborné přípravě a vykonání zkoušky zasílá starosta obce, v níž je pověřený obecní úřad, ve městech Brno, Ostrava a Plzeň starosta městské části nebo starosta městského obvodu (dále jen "starosta") krajskému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Pro účely ověřování znalostí na úseku voleb se zřizují zkušební komis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ředsedu a členy zkušební komise na krajském úřadu určí ředitel krajského úřadu ze zaměstnanců kraje zařazených do krajského úřadu; předsedy zkušebních komisí jsou zaměstnanci krajů zařazení do krajského úřadu s osvědčením o vykonané zkoušce podle zvláštního právního předpisu. 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Zkušební komise jsou tříčlenné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Krajský úřad určí termíny a místo zkoušky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142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5) § 8 odst. 2 písm. d) zákona č. 491/2001 Sb., o volbách do zastupitelstev obcí a o změně některých zákonů, ve znění zákona č. 230/2002 Sb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kouš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Zkouška spočívá v ověření znalostí právních předpisů na úseku voleb a právních předpisů s nimi souvisejících; skládá se z písemné a ústní část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O vykonané zkoušce vyhotoví zkušební komise zápis, který podepisuje předseda zkušební komise a její členové. Zápis obsah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uchazeče, místo, kde je přihlášen k trvalému pobytu, označení zaměstnavatele uchazeče a jeho pracovní zařazen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ména, příjmení a pracovní zařazení členů zkušební komi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tázky, které byly předmětem ústní zkoušk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yhodnocení písemné a ústní zkou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Uchazeč prokáže potřebné znalosti, pokud uspěl alespoň ve dvou třetinách otázek obsažených v písemné části zkoušky a ve dvou třetinách otázek obsažených v ústní části zkoušk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Výsledek zkoušky oznámí uchazeči předseda zkušební komise v den jejího kon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5) Náležitosti osvědčení krajského úřadu o vykonané zkoušce jsou obsaženy v příloze č. 1 ve vzoru č. 8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Uchazeči, který úspěšně vykonal zkoušku, vydá zkušební komise osvědčení o vykonané zkoušce ve dvojím vyhotovení. Jedno vyhotovení předá uchazeč zaměstnavateli.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7) V případě, že uchazeč při zkoušce nevyhověl, může celou zkoušku opakovat nejdříve za jeden měsíc; lhůtu může krajský úřad ve výjimečných případech zkrátit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6) § 59 odst. 3 písm. b) zákona č. 367/1990 Sb., o obcích (obecní zřízení), ve znění zákona č. 302/1992 Sb. § 8 odst. 5 zákona č. 425/1990 Sb., o okresních úřadech, úpravě jejich působnosti a o některých dalších opatřeních s tím souvisejících, ve znění zákona č. 321/1992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TŘETÍ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up obecních úřadů a krajských úřadů při úschovné a archivaci hlasovacích lístků a ostatní volební dokumentac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(1) Obecní úřad, městský úřad, úřad města, ve městech Brno, Ostrava a Plzeň úřad městské části nebo městského obvodu (dále jen "obecní úřad") 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před konáním voleb zabezpečí po obdržení hlasovacích lístků, obálek a tiskopisů jejich ochranu tak, aby bylo zabráněno zneužití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2) Obecní úřad převezme veškerou volební dokumentaci s výjimkou jednoho vyhotovení zápisu o průběhu a výsledku hlasování ve volebním okrsku od okrskových volebních komisí. Obecní úřad ponechá pro archivaci 3 sady nepoužitých hlasovacích lístků. Úřední obálky, použité hlasovací lístky, pomocné hlasovací lístky pro sčítání přednostních hlasů a použité pomocné sčítací archy obecní úřad protokolárně zničí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po uplynutí 30 dnů ode dne marného uplynutí lhůty pro podání návrhu na neplatnost hlasování, neplatnost voleb nebo neplatnost volby kandidáta (dále jen "návrh na neplatnost")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uplynutí 30 dnů ode dne marného uplynutí lhůty pro podání ústavní stížnosti proti rozhodnutí soudu o návrhu na neplatnost, nebo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 uplynutí 30 dnů ode dne, kdy Ústavní soud nevyhověl poslední podané ústavní stížnosti proti rozhodnutí soudu o návrhu na neplatnos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3) Volební dokumentaci krajského úřadu včetně jednoho vyhotovení zápisu o průběhu a výsledku hlasování ve volebním okrsku uschová tento úřad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(4) Dokumentace o finančních nákladech na volby do zastupitelstev krajů se uloží odděleně od ostatní dokumentace. 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(5) Pro volební dokumentaci týkající se konání voleb do zastupitelstev krajů se stanoví skartační znaky a lhůty: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kandidátní listina, prohlášení kandidáta k registraci včetně podkladů ke kandidátní listině, dokumentace o vzdání se kandidatury nebo jejím odvolání, rozhodnutí krajského úřadu o registraci kandidátních listin, rozhodnutí soudu ve věci registrace kandidátní listiny, hlasovací lístek, zápisy o výsledku hlasování  A/10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tatní volební dokumentace  V/5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246"/>
        <w:jc w:val="both"/>
        <w:rPr/>
      </w:pPr>
      <w:r>
        <w:rPr>
          <w:sz w:val="22"/>
          <w:szCs w:val="22"/>
        </w:rPr>
        <w:t>(6) Po uplynutí skartačních lhůt se postupuje podle zvláštního právního předpisu.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3) Zákon č. 97/1974 Sb., o archivnictví, ve znění zákona č. 343/1992 Sb. Vyhláška č. 117/1974 Sb., kterou se stanoví kritéria pro posuzování písemností jako archiválií a podrobnosti skartačního řízení.</w:t>
      </w:r>
    </w:p>
    <w:p>
      <w:pPr>
        <w:pStyle w:val="Normal"/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7) § 14 písm. e) zákona č. 130/2000 Sb.</w:t>
      </w:r>
    </w:p>
    <w:p>
      <w:pPr>
        <w:pStyle w:val="Normal"/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8) § 31 a 32 zákona č. 563/1991 Sb., o účetnictví, ve znění zákona č. 117/1994 Sb. a zákona č. 227/1997 Sb.</w:t>
      </w:r>
    </w:p>
    <w:p>
      <w:pPr>
        <w:pStyle w:val="Normal"/>
        <w:ind w:left="180" w:hanging="18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ČTVRTÁ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zor kandidátní listiny, vzor hlasovacího lístku, osvědčení o zvolení, vzory tiskopisů pro zjišťování a zpracování výsledků hlasování ve volbách do zastupitelstva kraje, vzory dalších dokumentů a způsob zajištění tisku hlasovacích lístků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Pro volby do zastupitelstev krajů jsou v příloze č. 1 této vyhlášky stanoveny vzor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známení o době a místě konání voleb do zastupitelstva kr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Slib zapisovatele a členů okrskové volební komi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andidátní listina pro volby do zastupitelstva kraje s přílo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Hlasovací lístek pro volby do zastupitelstva kr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pis o výsledku voleb do zastupitelstva kr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zrušen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vědčení o zvolení členem zastupitelstva kr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vědčení o vykona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ápis o vykonané zkou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znam o odmítnutí zápisu o průběhu a výsledku hlasování ve volebním okrsku Českým statistickým úřadem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Pro volby do zastupitelstev krajů jsou v příloze č. 2 této vyhlášky stanoveny vzory tiskopis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ůkaz člena Státní volební komise s fotografi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ůkaz člena sekretariátu Státní volební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kaz zaměstnance obce zařazeného do pověřeného obecního úřadu </w:t>
      </w:r>
      <w:r>
        <w:rPr>
          <w:sz w:val="22"/>
          <w:szCs w:val="22"/>
          <w:vertAlign w:val="superscript"/>
        </w:rPr>
        <w:t>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ůkaz člena okrskové volební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ůkaz zapisovatele okrskové volební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ápis o průběhu a výsledku hlasování ve volebním okrsku s příloho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3) Pokud okrsková volební komise využije programového vybavení dodaného Českým statistickým úřadem, nahrazují tiskové výstupy z tohoto programu </w:t>
      </w:r>
      <w:r>
        <w:rPr>
          <w:sz w:val="22"/>
          <w:szCs w:val="22"/>
          <w:vertAlign w:val="superscript"/>
        </w:rPr>
        <w:t>10)</w:t>
      </w:r>
      <w:r>
        <w:rPr>
          <w:sz w:val="22"/>
          <w:szCs w:val="22"/>
        </w:rPr>
        <w:t xml:space="preserve"> tiskopis podle odstavce 2 bodu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Pro volby do zastupitelstev krajů se použije vzor tiskopisu voličského průkazu a postup při úschově tiskopisu stanovený ve vyhlášce Ministerstva vnitra o provedení některých ustanovení zákona o volbách do Parlamentu České republiky 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142" w:hanging="14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4) Vyhláška Ministerstva vnitra č. 233/2000 Sb., o provedení některých ustanovení zákona č. 247/1995 Sb., o volbách do Parlamentu České republiky a o změně a doplnění některých dalších zákonů, ve znění zákona č. 212/1996 Sb., nálezu Ústavního soudu uveřejněného pod č. 243/1999 Sb. a zákona č. 204/2000 Sb., ve znění pozdějších předpisů."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vertAlign w:val="superscript"/>
        </w:rPr>
      </w:pPr>
      <w:r>
        <w:rPr>
          <w:rFonts w:cs="Arial Black" w:ascii="Arial Black" w:hAnsi="Arial Black"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Krajský úřad zajišťuje tisk hlasovacích lístků pro kraj </w:t>
      </w:r>
      <w:r>
        <w:rPr>
          <w:sz w:val="22"/>
          <w:szCs w:val="22"/>
          <w:vertAlign w:val="superscript"/>
        </w:rPr>
        <w:t>11)</w:t>
      </w:r>
      <w:r>
        <w:rPr>
          <w:sz w:val="22"/>
          <w:szCs w:val="22"/>
        </w:rPr>
        <w:t xml:space="preserve"> prostřednictvím obchodní firmy vybrané Ministerstvem vnitra </w:t>
      </w:r>
      <w:r>
        <w:rPr>
          <w:sz w:val="22"/>
          <w:szCs w:val="22"/>
          <w:vertAlign w:val="superscript"/>
        </w:rPr>
        <w:t>12)</w:t>
      </w:r>
      <w:r>
        <w:rPr>
          <w:sz w:val="22"/>
          <w:szCs w:val="22"/>
        </w:rPr>
        <w:t xml:space="preserve"> podle zvláštního právního předpisu. </w:t>
      </w:r>
      <w:r>
        <w:rPr>
          <w:sz w:val="22"/>
          <w:szCs w:val="22"/>
          <w:vertAlign w:val="superscript"/>
        </w:rPr>
        <w:t>13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1) § 11 odst. 1 písm. d)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2) § 9 odst. 2 písm. g)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3) Zákon č. 199/1994 Sb., o zadávání veřejných zakázek, ve znění zákona č. 148/1996 Sb., zákona č. 93/1998 Sb. a zákona č. 28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PÁTÁ</w:t>
      </w:r>
    </w:p>
    <w:p>
      <w:pPr>
        <w:pStyle w:val="Normal"/>
        <w:shd w:fill="000000" w:val="clear"/>
        <w:jc w:val="center"/>
        <w:rPr/>
      </w:pPr>
      <w:r>
        <w:rPr>
          <w:rFonts w:cs="Arial Black" w:ascii="Arial Black" w:hAnsi="Arial Black"/>
        </w:rPr>
        <w:t>Forma spolupráce orgánů státní správy při kontrole správnosti údajů uváděných politickými stranami, politickými hnutími a koalicemi při podávání kandidátních listin a při předávání podkladů z kandidátních listin pro vytvoření registrů a číselníků kandidátů a kandidujících politických stran, politických hnutí a koalic českým statistickým úřadem a losování státní volební komis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Normal"/>
        <w:ind w:left="180" w:hanging="180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zrušen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  <w:vertAlign w:val="superscript"/>
        </w:rPr>
      </w:pPr>
      <w:r>
        <w:rPr>
          <w:rFonts w:cs="Arial Black" w:ascii="Arial Black" w:hAnsi="Arial Black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Krajský úřad průběžně pořizuje a předává Českému statistickému úřadu k založení registru kandidátů kopie podaných kandidátních listin, a to nejpozději první den po uplynutí lhůty pro podávání kandidátních listi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2) Český statistický úřad vyhotoví seznam kandidátů se shodným jménem, příjmením a věkem a dalších podkladů pro kontrolu podaných kandidátních listin krajským úřadem. </w:t>
      </w:r>
      <w:r>
        <w:rPr>
          <w:sz w:val="22"/>
          <w:szCs w:val="22"/>
          <w:vertAlign w:val="superscript"/>
        </w:rPr>
        <w:t>17)</w:t>
      </w:r>
      <w:r>
        <w:rPr>
          <w:sz w:val="22"/>
          <w:szCs w:val="22"/>
        </w:rPr>
        <w:t xml:space="preserve"> Tyto podklady předá krajskému úřadu nejpozději šedesátý druhý den přede dnem voleb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Po vyhodnocení a podle pokynu krajského úřadu Český statistický úřad aktualizuje registr kandidátů. Obdobně se postupuje v případech odvolání nebo vzdání se kandidatury do zaregistrování kandidátních listin či odmítnutí registrace kandidátní listiny na základě rozhodnutí soudu. </w:t>
      </w:r>
      <w:r>
        <w:rPr>
          <w:sz w:val="22"/>
          <w:szCs w:val="22"/>
          <w:vertAlign w:val="superscript"/>
        </w:rPr>
        <w:t>18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4) Krajský úřad nejpozději první den následující po uplynutí lhůty pro rozhodnutí o registraci kandidátních listin </w:t>
      </w:r>
      <w:r>
        <w:rPr>
          <w:sz w:val="22"/>
          <w:szCs w:val="22"/>
          <w:vertAlign w:val="superscript"/>
        </w:rPr>
        <w:t>19)</w:t>
      </w:r>
      <w:r>
        <w:rPr>
          <w:sz w:val="22"/>
          <w:szCs w:val="22"/>
        </w:rPr>
        <w:t xml:space="preserve"> zašle seznam zaregistrovaných kandidátních listin a seznam odmítnutých kandidátních listin v kraji komisi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7) § 22 odst. 2 písm. b)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8) § 22 odst. 6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9) § 22 odst. 3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Komise vylosuje 45 dnů přede dnem voleb čísla pro označení hlasovacích lístků politických stran, politických hnutí a koalic. Hlasovací lístky týchž politických stran, politických hnutí a koalic musí být ve všech krajích označeny stejným vylosovaným číslem. Do losování vstupuje každá politická strana, politické hnutí a koalice jen jednou bez ohledu na to, v kolika krajích podala kandidátní listiny. Do losovacího osudí se vloží tolik celých čísel v nepřerušené vzestupné řadě počínaje číslem 1, kolik různých politických stran, politických hnutí a koalic podalo kandidátní listiny. Pokud některá politická strana, politické hnutí nebo koalice nepodala kandidátní listinu ve všech krajích, zůstane v daném kraji toto číslo neobsazen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) Pokud kandidátní listina některé z politických stran, politických hnutí nebo koalic nebyla v kraji zaregistrována ani na základě rozhodnutí soudu,</w:t>
      </w:r>
      <w:r>
        <w:rPr>
          <w:sz w:val="22"/>
          <w:szCs w:val="22"/>
          <w:vertAlign w:val="superscript"/>
        </w:rPr>
        <w:t>18)</w:t>
      </w:r>
      <w:r>
        <w:rPr>
          <w:sz w:val="22"/>
          <w:szCs w:val="22"/>
        </w:rPr>
        <w:t xml:space="preserve"> zůstává číslo vylosované této politické straně, politickému hnutí nebo koalici v daném kraji neobsazeno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8) § 22 odst. 6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Po vylosování čísel Český statistický úřad vyhotoví číselník kandidujících politických stran, politických hnutí a koalic, podle kterého budou při zpracování a poskytování výsledků voleb označovány číslem a názvem nebo číslem a zkratkou názv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Český statistický úřad zaznamená do registru kandidátů vylosovaná čísla politických stran, politických hnutí a koalic, vyhotoví opis údajů registru v rozsahu kandidátní listiny a předloží ho krajskému úřadu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Krajský úřad neprodleně informuje pracoviště Českého statistického úřadu o případech vzdání se nebo odvolání kandidatury v období od uplynutí lhůty pro zaregistrování kandidátní listiny do zahájení voleb tak, že mu předá kopii prohlášení o vzdání se a odvolání kandidatury. Český statistický úřad nastaví v registru kandidátů u těchto osob znak zajišťující, že při zjišťování výsledků voleb k nim nebude přihlížen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ŠESTÁ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vláštní odměna za výkon funkce člena okrskové volební komise, 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působ její úhrady a výplaty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(1) Předsedovi okrskové volební komise přísluší za výkon funkce zvláštní odměna </w:t>
      </w:r>
      <w:r>
        <w:rPr>
          <w:sz w:val="22"/>
          <w:szCs w:val="22"/>
          <w:vertAlign w:val="superscript"/>
        </w:rPr>
        <w:t>20)</w:t>
      </w:r>
      <w:r>
        <w:rPr>
          <w:sz w:val="22"/>
          <w:szCs w:val="22"/>
        </w:rPr>
        <w:t xml:space="preserve"> (dále jen "odměna") ve výši 2 200 Kč, místopředsedovi a zapisovateli okrskové volební komise ve výši 2 100 Kč a ostatním členům okrskové volební komise ve výši 1 800 Kč. V případě opakování hlasování se odměna zvyšuje o 400 Kč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Konají-li se volby do zastupitelstev krajů v souběhu s jinými volbami </w:t>
      </w:r>
      <w:r>
        <w:rPr>
          <w:sz w:val="22"/>
          <w:szCs w:val="22"/>
          <w:vertAlign w:val="superscript"/>
        </w:rPr>
        <w:t>21)</w:t>
      </w:r>
      <w:r>
        <w:rPr>
          <w:sz w:val="22"/>
          <w:szCs w:val="22"/>
        </w:rPr>
        <w:t xml:space="preserve">, zvyšuje se odměna člena okrskové volební komise podle odstavce 1 o 400 Kč za každé další volby. Uskuteční-li se u voleb konaných v souběhu i druhé kolo, zvyšuje se dále odměna o částku za výkon funkce v dalším kole voleb do Senátu Parlamentu České republiky nebo volby prezidenta republiky podle zvláštního právního předpisu </w:t>
      </w:r>
      <w:r>
        <w:rPr>
          <w:sz w:val="22"/>
          <w:szCs w:val="22"/>
          <w:vertAlign w:val="superscript"/>
        </w:rPr>
        <w:t>25)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3) Členovi okrskové volební komise, který není v pracovním poměru ani v poměru obdobném pracovnímu poměru, avšak je výdělečně činný, přísluší kromě odměny podle odstavců 1 a 2 náhrada ušlého výdělku za dobu výkonu funkce člena okrskové volební komise ve výši 43 Kč za hodinu, nejvýše však 340 Kč za jeden den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4) Odměnu podle odstavce 1 a 2 a paušální náhradu ušlého výdělku podle odstavce 3 vyplatí do 30 dnů po ukončení činnosti okrskové volební komise </w:t>
      </w:r>
      <w:r>
        <w:rPr>
          <w:sz w:val="22"/>
          <w:szCs w:val="22"/>
          <w:vertAlign w:val="superscript"/>
        </w:rPr>
        <w:t>22)</w:t>
      </w:r>
      <w:r>
        <w:rPr>
          <w:sz w:val="22"/>
          <w:szCs w:val="22"/>
        </w:rPr>
        <w:t xml:space="preserve"> obecní úřad. V případě, že se člen okrskové volební komise všech jednání okrskové volební komise nezúčastňuje, obecní úřad celkovou výši odměny stanovenou podle odstavce 1 a 2 poměrně krátí, a to podle evidence o jeho účasti na jednáních okrskové volební komise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20) § 55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21) § 64 zákona č. 130/2000 Sb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22) § 45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25) § 12 odst. 2 vyhlášky č. 233/2000 Sb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§ 6 odst. 1 vyhlášky č. 294/2012 Sb., o provedení některých ustanovení zákona o volbě prezidenta republiky, ve znění pozdějších předpisů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ČÁST SEDMÁ</w:t>
      </w:r>
    </w:p>
    <w:p>
      <w:pPr>
        <w:pStyle w:val="Normal"/>
        <w:shd w:fill="000000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věrečná ustanovení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1) Přednosta okresního úřadu zasílá nejpozději do 15 dnů od nabytí účinnosti této vyhlášky Ministerstvu vnitra přihlášky uchazečů k odborné přípravě a vykonání zkoušky uvedené v § 7 odst.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Starosta zasílá nejpozději do 15 dnů od nabytí účinnosti této vyhlášky okresnímu úřadu přihlášky uchazečů k odborné přípravě a vykonání zkoušky uvedené v § 7 od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9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yla již před počátkem účinnosti vyhlášky učiněna opatření k přípravě voleb v souladu s touto vyhláškou, hledí se na tato opatření, jako by byla učiněna za její účinnosti. </w:t>
      </w:r>
      <w:r>
        <w:rPr>
          <w:sz w:val="22"/>
          <w:szCs w:val="22"/>
          <w:vertAlign w:val="superscript"/>
        </w:rPr>
        <w:t>23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3) § 67 zákona č. 130/2000 Sb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innos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yhláška nabývá účinnosti dnem vyhláš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r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Gross v.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Příloha č. 1 k vyhlášce č. 152/2000 Sb.</w:t>
      </w:r>
    </w:p>
    <w:p>
      <w:pPr>
        <w:pStyle w:val="Normal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Vzor 1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ám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bě a místě konání voleb do zastupitelstva kr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rosta (primátor) x) obce (města, městského obvodu, městské části) x</w:t>
      </w:r>
      <w:r>
        <w:rPr>
          <w:sz w:val="22"/>
          <w:szCs w:val="22"/>
          <w:vertAlign w:val="superscript"/>
        </w:rPr>
        <w:t>)</w:t>
      </w:r>
      <w:r>
        <w:rPr>
          <w:color w:val="808080"/>
          <w:sz w:val="22"/>
          <w:szCs w:val="22"/>
        </w:rPr>
        <w:t xml:space="preserve"> </w:t>
      </w:r>
      <w:r>
        <w:rPr>
          <w:sz w:val="22"/>
          <w:szCs w:val="22"/>
        </w:rPr>
        <w:t xml:space="preserve">   ....................................... podle § 27 zákona č. 130/2000 Sb., o  volbách do zastupitelstev krajů a o změně některých zákonů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na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olby do zastupitelstva kraje ......................   se uskuteční dne ......................... od 14.00 hodin do 22.00 hodin a dne .................od 8.00 hodin do 14.00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ístem konání vol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 volební okrsku č.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volební místnost (přesná adresa)    .......................................................................................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 voliče podle místa, kde jsou přihlášeni k trvalému pobytu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e volební okrsku č.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volební místnost (přesná adresa)    ........................................................................................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 voliče podle místa, kde jsou přihlášeni k trvalému pobytu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  svoji totožnost a státní občanství České republiky (občanským průkazem nebo  cestovním pasem České republiky). Neprokáže-li uvedené skutečnosti stanovenými  doklady, nebude mu hlasování umožn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3 dny přede dnem konání voleb hlasovací  lístky.  V den  voleb  volič  může  obdržet  hlasovací  lístky  i  ve volební mís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xx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............. dne ..............                                          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osta (primátor) x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x)  Uvede se odpovídající </w:t>
      </w:r>
    </w:p>
    <w:p>
      <w:pPr>
        <w:pStyle w:val="Normal"/>
        <w:ind w:left="284" w:hanging="284"/>
        <w:jc w:val="both"/>
        <w:rPr/>
      </w:pPr>
      <w:r>
        <w:rPr>
          <w:i/>
          <w:sz w:val="21"/>
          <w:szCs w:val="21"/>
        </w:rPr>
        <w:t>xx) Uvedou  se  další  potřebné údaje  k nerušenému  průběhu voleb  do  zastupitelstva kraje (§ 27 odst. 2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li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ovatele a členů okrskové volební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Slibuji na svou čest, že budu  svědomitě  a nestranně  vykonávat svoji funkci  a  budu  se  přitom  řídit Ústavou, zákony  a  jinými  právními předpisy České republiky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pisovatel okrskové volební komise            </w:t>
        <w:tab/>
        <w:t xml:space="preserve">Datum podpisu               </w:t>
        <w:tab/>
        <w:t xml:space="preserve">       Podpis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, příjmení, tit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             </w:t>
        <w:tab/>
        <w:t xml:space="preserve">.........................       </w:t>
        <w:tab/>
        <w:t xml:space="preserve"> </w:t>
        <w:tab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Členové okrskové volební komise               </w:t>
        <w:tab/>
        <w:t xml:space="preserve">Datum podpisu               </w:t>
        <w:tab/>
        <w:t xml:space="preserve">        Podpis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, příjmení, tit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             </w:t>
        <w:tab/>
        <w:t xml:space="preserve">.........................        </w:t>
        <w:tab/>
        <w:tab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             </w:t>
        <w:tab/>
        <w:t xml:space="preserve">.........................        </w:t>
        <w:tab/>
        <w:tab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             </w:t>
        <w:tab/>
        <w:t xml:space="preserve">.........................        </w:t>
        <w:tab/>
        <w:tab/>
        <w:t>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andidátní listin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olby do zastupitelstva kraje .........................  konané ve dnech 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politické strany, politického hnutí nebo koalice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žení koalice  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á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andidát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55" w:hanging="855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méno, příjmení, pohlaví, věk                      </w:t>
        <w:tab/>
        <w:t xml:space="preserve">         </w:t>
        <w:tab/>
        <w:tab/>
        <w:t>povo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e druhému dni vol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 xml:space="preserve">      </w:t>
        <w:tab/>
        <w:tab/>
        <w:t xml:space="preserve">      obec, kde je kandidát přihlášen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 xml:space="preserve">                k trvalému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</w:t>
        <w:tab/>
        <w:tab/>
        <w:tab/>
        <w:t xml:space="preserve">název  politické  strany   nebo politického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      hnutí,  jehož  je  kandidát členem, popřípadě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      údaj „bez politické příslušnost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</w:t>
        <w:tab/>
        <w:tab/>
        <w:tab/>
        <w:t xml:space="preserve">název  politické  strany   nebo politického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hnutí,  které kandidáta navrhlo 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855" w:hanging="855"/>
        <w:rPr/>
      </w:pPr>
      <w:r>
        <w:rPr>
          <w:sz w:val="22"/>
          <w:szCs w:val="22"/>
        </w:rPr>
        <w:t>...........................................................</w:t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méno, příjmení, pohlaví, věk                      </w:t>
        <w:tab/>
        <w:t xml:space="preserve">         </w:t>
        <w:tab/>
        <w:tab/>
        <w:t>povo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e druhému dni vol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 xml:space="preserve">      </w:t>
        <w:tab/>
        <w:tab/>
        <w:t xml:space="preserve">      obec, kde je kandidát přihlášen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 xml:space="preserve">                k trvalému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</w:t>
        <w:tab/>
        <w:tab/>
        <w:tab/>
        <w:t xml:space="preserve">název  politické  strany   nebo politického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      hnutí,  jehož  je  kandidát členem, popřípadě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      údaj „bez politické příslušnost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</w:t>
        <w:tab/>
        <w:tab/>
        <w:tab/>
        <w:t xml:space="preserve">název  politické  strany   nebo politického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hnutí,  které kandidáta navrhlo 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ocněnec politické  strany,  politického hnutí nebo koalice x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méno, příjmení, místo, kde  je přihlášen k trvalému pobytu       </w:t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      Podpis zmocně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radník zmocně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, místo,  kde je přihlášen k trvalému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oprávněná jednat  jménem  politické  stran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ckého hnutí</w:t>
      </w:r>
    </w:p>
    <w:p>
      <w:pPr>
        <w:pStyle w:val="Normal"/>
        <w:rPr/>
      </w:pPr>
      <w:r>
        <w:rPr>
          <w:sz w:val="22"/>
          <w:szCs w:val="22"/>
        </w:rPr>
        <w:t xml:space="preserve">jméno, příjmení, označení funkce               </w:t>
        <w:tab/>
        <w:tab/>
        <w:t xml:space="preserve">                 </w:t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     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y oprávněné jednat  jménem  politických  str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litických hnutí tvořících koalici xx)</w:t>
      </w:r>
    </w:p>
    <w:p>
      <w:pPr>
        <w:pStyle w:val="Normal"/>
        <w:rPr/>
      </w:pPr>
      <w:r>
        <w:rPr>
          <w:sz w:val="22"/>
          <w:szCs w:val="22"/>
        </w:rPr>
        <w:t xml:space="preserve">jména, příjmení, označení funkcí               </w:t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  <w:tab/>
        <w:tab/>
        <w:tab/>
        <w:t xml:space="preserve">    Podpisy oprávněných os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......................... dne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4D4D4D"/>
          <w:sz w:val="22"/>
          <w:szCs w:val="22"/>
        </w:rPr>
        <w:t xml:space="preserve"> </w:t>
      </w:r>
      <w:r>
        <w:rPr>
          <w:i/>
          <w:color w:val="4D4D4D"/>
          <w:sz w:val="22"/>
          <w:szCs w:val="22"/>
        </w:rPr>
        <w:t>x)</w:t>
      </w:r>
      <w:r>
        <w:rPr>
          <w:i/>
          <w:sz w:val="22"/>
          <w:szCs w:val="22"/>
        </w:rPr>
        <w:t xml:space="preserve">   Uvede se odpovídajíc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xx) Uvedou se v případě, že se jedná o koalici</w:t>
      </w:r>
    </w:p>
    <w:p>
      <w:pPr>
        <w:pStyle w:val="Normal"/>
        <w:pBdr>
          <w:bottom w:val="threeDEmboss" w:sz="6" w:space="1" w:color="FFFF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íloha ke vzoru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říloha  ke  kandidátní  listině ........................................ x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ro  volby  do zastupitelstva kraje ........................... konané ve dnech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hlášení kandidát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Já  níže podepsaný,  prohlašuji, že  souhlasím se svojí  kandidaturou;   nejsou mi známy překážky  volitelnosti, popřípadě tyto překážky pominou  ke dni voleb zastupitelstva kraje; nedal jsem souhlas k tomu, abych byl    uveden  na jiné kandidátní listině  pro volby do zastupitelstva kraje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méno, příjmení 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  </w:t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atum narození                               </w:t>
        <w:tab/>
        <w:t xml:space="preserve">             </w:t>
        <w:tab/>
        <w:t xml:space="preserve">  místo, kde je kandidá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 xml:space="preserve">      </w:t>
        <w:tab/>
        <w:tab/>
        <w:t xml:space="preserve">          přihlášen k trvalému poby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 dne .......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................................................................                                                    </w:t>
      </w:r>
    </w:p>
    <w:p>
      <w:pPr>
        <w:pStyle w:val="Normal"/>
        <w:ind w:left="4956" w:hanging="987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  podpis kandid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x)  Uvede  se  název politické strany,  politického hnutí  nebo  koalice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xx) Kromě  obligatorních  náležitostí prohlášení kandidáta  podle  ust. § 21 odst.  2 zákona  č. 130/20000 Sb., o volbách do zastupitelstev krajů  a  o  změně  některých  zákonů,  se  z  důvodu  identifikace  kandidáta, na prohlášení uvede jeho jméno a příjm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aj (název)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losované číslo pro označení hlasovacího lístku xx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lasovací líste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 volby do zastupitelstva kraje konané ve dnech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politické strany, politického hnutí nebo koalice 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alici tvoří  xx): 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>Název politické strany, politického hnutí  x)  xx)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6"/>
        <w:gridCol w:w="1559"/>
        <w:gridCol w:w="2268"/>
        <w:gridCol w:w="2866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Jméno,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trvalého pobytu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slušnost k politické straně, politickému  hnutí neb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litické příslušnosti x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.......................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</w:t>
            </w:r>
          </w:p>
        </w:tc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 xml:space="preserve">     </w:t>
        <w:tab/>
        <w:tab/>
        <w:t xml:space="preserve"> kandidáta navrhla politická strana, politické hnutí x) xxx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isk razítka krajské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x)    Uvede se odpovídající </w:t>
      </w:r>
    </w:p>
    <w:p>
      <w:pPr>
        <w:pStyle w:val="Normal"/>
        <w:rPr/>
      </w:pPr>
      <w:r>
        <w:rPr>
          <w:i/>
          <w:sz w:val="22"/>
          <w:szCs w:val="22"/>
        </w:rPr>
        <w:t>xx)   Uvede se v případě, že se jedná o koalici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2"/>
        </w:rPr>
        <w:t>xxx) Podle § 8 odst. 1 písm. b) zákona č. 130/2000 Sb., o  volbách  do  zastupitelstev krajů a o změně některých zákonů</w:t>
      </w:r>
    </w:p>
    <w:p>
      <w:pPr>
        <w:pStyle w:val="Normal"/>
        <w:pBdr>
          <w:bottom w:val="threeDEmboss" w:sz="6" w:space="1" w:color="FFFF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pis o výsledku voleb do zastupitelstva kr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lbách do zastupitelstva kraje .........................., konaných  ve dnech................, byly  podle  výsledků  převzatých  od okrskových volebních komisí zjištěny celkové výsledky voleb v kr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čet volebních okrsků                                 </w:t>
        <w:tab/>
        <w:tab/>
        <w:tab/>
        <w:tab/>
        <w:t xml:space="preserve">         </w:t>
        <w:tab/>
        <w:tab/>
        <w:t>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očet okrskových volebních komisí, které předaly výsledek hlasování           </w:t>
        <w:tab/>
        <w:tab/>
        <w:t>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elkový  počet  osob  zapsaných ve výpisech ze stálých seznamů voličů       </w:t>
        <w:tab/>
        <w:tab/>
        <w:t>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lkový počet voličů,  kterým byly  vydány úřední obálky</w:t>
        <w:tab/>
        <w:tab/>
        <w:t xml:space="preserve">        </w:t>
        <w:tab/>
        <w:tab/>
        <w:t xml:space="preserve">............. Celkový počet odevzdaných úředních obálek                                                 </w:t>
        <w:tab/>
        <w:tab/>
        <w:t xml:space="preserve">.............                                  Celkový počet platných hlasů                            </w:t>
        <w:tab/>
        <w:tab/>
        <w:tab/>
        <w:t xml:space="preserve">        </w:t>
        <w:tab/>
        <w:tab/>
        <w:tab/>
        <w:t>.............</w:t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ména a příjmení zvolených členů zastupitels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cká strana, politické hnutí, koalice: (vylosované číslo a název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cká strana, politické hnutí, koalice: (vylosované číslo a název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ména a příjmení náhradní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cká strana, politické hnutí, koalice: (vylosované číslo a název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ická strana, politické hnutí, koalice: (vylosované číslo a název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řad. číslo, jméno,  příjmení, věk,  původní pořadí na hlasovacím lístku, počet přednostních hlasů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d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Příloha č. 1 - Celkový  počet  platných hlasů pro jednotlivé  politické strany, politická hnutí a koalice (abs. a v %)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Příloha č. 2 - Seznam  politických  stran, politických  hnutí a koalic, které postoupily do skrutinia</w:t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</w:rPr>
        <w:t>Příloha č. 3 - Počet členů zastupitelstva, který má být zvolen, pořadí podílů  hlasů  a souhrnný  přehled  rozdělení   mandátů   jednotlivým politickým stranám, politickým hnutí a koali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zvolení  zastupitelstva kraje nedošlo, neboť počet získaných mandátů  (tj. .....) nedosahuje  alespoň  poloviny  počtu  členů zastupitelstva,  který měl být volen (tj. .....) x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a, den, měsíc a rok vyhotovení zá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a, příjmení a podpisy:</w:t>
      </w:r>
    </w:p>
    <w:p>
      <w:pPr>
        <w:pStyle w:val="Normal"/>
        <w:spacing w:lineRule="auto" w:line="276" w:before="100" w:after="0"/>
        <w:rPr>
          <w:sz w:val="22"/>
          <w:szCs w:val="22"/>
        </w:rPr>
      </w:pPr>
      <w:r>
        <w:rPr>
          <w:sz w:val="22"/>
          <w:szCs w:val="22"/>
        </w:rPr>
        <w:t xml:space="preserve">ředitel krajského úřadu:     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věřený zaměstnanec kraje zařazený do krajského úřadu: </w:t>
        <w:tab/>
        <w:t>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věřený zaměstnanec Českého statistického úřadu: </w:t>
        <w:tab/>
        <w:tab/>
        <w:t>..................................................</w:t>
      </w:r>
    </w:p>
    <w:p>
      <w:pPr>
        <w:pStyle w:val="Normal"/>
        <w:spacing w:before="120" w:after="0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ind w:left="181" w:hanging="18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ind w:left="181" w:hanging="181"/>
        <w:jc w:val="both"/>
        <w:rPr/>
      </w:pPr>
      <w:r>
        <w:rPr>
          <w:i/>
          <w:sz w:val="22"/>
          <w:szCs w:val="22"/>
        </w:rPr>
        <w:t>x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text bude uveden pouze  v případě, že taková situace nastane (seznam zvolených a seznam náhradníků se nevytváří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zna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ontrole provedené okresním úřad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rušen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color w:val="FF0000"/>
          <w:sz w:val="22"/>
          <w:szCs w:val="22"/>
        </w:rPr>
      </w:pPr>
      <w:r>
        <w:rPr>
          <w:rFonts w:cs="Courier" w:ascii="Courier" w:hAnsi="Courier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svědčení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volení členem(ko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a  ....................... kr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ý úřad  v ........................................................ x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dčuje,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o: ..............................................       </w:t>
        <w:tab/>
        <w:tab/>
        <w:t>Příjmení: 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zen(a): ......................................        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e bytem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l(a) dne: ................................... zvolen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enem(kou) zastupitelstva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ítko krajského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 .......................... dne ..........................       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 xml:space="preserve">            </w:t>
        <w:tab/>
        <w:tab/>
        <w:t xml:space="preserve">  podpis ředitele krajského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ÁT A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svědčení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ykonané zkouš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. 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ý úřad v ....................................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ědčuje 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o: .................................................   </w:t>
        <w:tab/>
        <w:tab/>
        <w:t>Příjmení: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 trvalého pobytu: 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kázal(a) zkouškou potřebné znalosti na úseku vol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le ust.  § 11 odst. 1 písm. i) zákona č. 130/2000 Sb., o  volbách do zastupitelstev krajů a o změně některých  zákonů  a podle  ust. § 9 odst. 6 vyhlášky č. 152/2000 Sb., o provedení  některých   ustanovení   zákona    č.  130/2000 Sb.,   o   volbách  do   zastupitelstev krajů a o změně některých zákon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..................... dne ................... </w:t>
        <w:tab/>
        <w:t xml:space="preserve">  </w:t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 xml:space="preserve">              </w:t>
        <w:tab/>
        <w:tab/>
        <w:t xml:space="preserve">     podpis předsedy zkušební kom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ítko Krajského úřadu v ............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x) Uvede se odpovíd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ápi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kušební komise Krajského úřadu v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 x)</w:t>
      </w:r>
      <w:r>
        <w:rPr>
          <w:sz w:val="22"/>
          <w:szCs w:val="22"/>
          <w:vertAlign w:val="superscript"/>
        </w:rPr>
        <w:t xml:space="preserve">    </w:t>
      </w:r>
      <w:r>
        <w:rPr>
          <w:b/>
          <w:sz w:val="22"/>
          <w:szCs w:val="22"/>
        </w:rPr>
        <w:t>o vykonané zkouš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(k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méno: ..........................................   </w:t>
        <w:tab/>
        <w:tab/>
        <w:t>Příjmení: 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ísto trvalého pobytu: 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značení zaměstnavatele: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acovní zařazení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kušební komise ve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o: ..........................................   </w:t>
        <w:tab/>
        <w:tab/>
        <w:t>Příjmení: 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racovní zařazení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Jméno: ..........................................   </w:t>
        <w:tab/>
        <w:tab/>
        <w:t>Příjmení: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covní zařazení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Jméno: ..........................................   </w:t>
        <w:tab/>
        <w:tab/>
        <w:t>Příjmení: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covní zařazení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odnocení zkouš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ísemná zkouška:  </w:t>
        <w:tab/>
        <w:t>............</w:t>
        <w:tab/>
        <w:t>............................        ...................................     .</w:t>
        <w:tab/>
        <w:t xml:space="preserve">...................................                         </w:t>
        <w:tab/>
        <w:tab/>
        <w:t xml:space="preserve">      </w:t>
        <w:tab/>
        <w:t>vyhověl(a)  nevyhověl(a) x)    Maximální počet bodů      Dosažený počet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Ústní zkouš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(konkrétní znění otáz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   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vyhověl(a) nevyhověl(a)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...............................................................................................................   .............................................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vyhověl(a) nevyhověl(a)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ové komise: </w:t>
        <w:tab/>
        <w:t xml:space="preserve">.............................................       </w:t>
        <w:tab/>
        <w:t>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podpis         </w:t>
        <w:tab/>
        <w:t xml:space="preserve">           </w:t>
        <w:tab/>
        <w:tab/>
        <w:t xml:space="preserve">   podpis předsedy zkušebn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57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1557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x) Uvede se odpovíd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4</w:t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áznam </w:t>
      </w:r>
    </w:p>
    <w:p>
      <w:pPr>
        <w:pStyle w:val="Normal"/>
        <w:jc w:val="center"/>
        <w:rPr/>
      </w:pPr>
      <w:r>
        <w:rPr>
          <w:b/>
        </w:rPr>
        <w:t>o  odmítnutí zápisu o průběhu a výsledku hlasování ve volebním okrsku Českým statistickým úřad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lby do zastupitelstva kraje: 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ané ve dnech: 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dentifikace volebního okrsku                </w:t>
        <w:tab/>
        <w:tab/>
        <w:t xml:space="preserve">Obec    </w:t>
        <w:tab/>
        <w:tab/>
        <w:tab/>
        <w:t xml:space="preserve">Okrsek    </w:t>
        <w:tab/>
        <w:tab/>
        <w:t>KČ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...................                   ................                     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  příslušnost volebního okrsku slovy (obec, městská část, městský  obvod, okres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byl odmítnut z důvo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  odstranění chyb a předání (zaslání) nového zápisu byla stanovena  lhůta (den a hodin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 záznamu, jméno, příjmení a podpis pověřeného zaměstnance Českého statistického úř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Příloha č. 2 k vyhlášce č. 152/2000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tiskopisu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růkaz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ena Státní volební komi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průkazu: </w:t>
        <w:tab/>
        <w:tab/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8455</wp:posOffset>
                </wp:positionH>
                <wp:positionV relativeFrom="paragraph">
                  <wp:posOffset>63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 xml:space="preserve">...................................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ab/>
        <w:t xml:space="preserve">...................................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 zařazení: </w:t>
        <w:tab/>
        <w:t xml:space="preserve">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Číslo občanského průkazu: ...............................   </w:t>
        <w:tab/>
        <w:tab/>
        <w:t>Datum vystavení: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70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....................................................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</w:t>
        <w:tab/>
        <w:t>ministr vnitra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podpis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kulaté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7</w:t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tiskopisu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rŮkaz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ena sekretariátu Státní volební komi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průkazu: </w:t>
        <w:tab/>
        <w:tab/>
        <w:tab/>
        <w:t>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ab/>
        <w:t xml:space="preserve">...................................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ab/>
        <w:tab/>
        <w:t xml:space="preserve">...................................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občanského průkazu: </w:t>
        <w:tab/>
        <w:t xml:space="preserve">...................................   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um vystavení:</w:t>
        <w:tab/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24"/>
        <w:rPr/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</w:t>
        <w:tab/>
        <w:t>ministr vnitra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podpis</w:t>
      </w:r>
    </w:p>
    <w:p>
      <w:pPr>
        <w:pStyle w:val="Normal"/>
        <w:ind w:left="5580" w:hanging="1327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kulaté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tiskopisu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Prů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e obce zařazeného do pověřeného obecního úřad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istrátu města Brna, Ostravy, Plzně </w:t>
      </w:r>
      <w:r>
        <w:rPr>
          <w:sz w:val="22"/>
          <w:szCs w:val="22"/>
        </w:rPr>
        <w:t>x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/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průkazu: </w:t>
        <w:tab/>
        <w:tab/>
        <w:tab/>
        <w:t>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  <w:tab/>
        <w:t xml:space="preserve">..................................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MENÍ: </w:t>
        <w:tab/>
        <w:tab/>
        <w:tab/>
        <w:t xml:space="preserve">...................................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občanského průkazu:</w:t>
        <w:tab/>
        <w:t xml:space="preserve">...................................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vystavení:</w:t>
        <w:tab/>
        <w:tab/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60" w:firstLine="704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ind w:left="4960" w:firstLine="704"/>
        <w:rPr>
          <w:sz w:val="22"/>
          <w:szCs w:val="22"/>
        </w:rPr>
      </w:pPr>
      <w:r>
        <w:rPr>
          <w:sz w:val="22"/>
          <w:szCs w:val="22"/>
        </w:rPr>
        <w:t>podpis starosty, primátora</w:t>
      </w:r>
    </w:p>
    <w:p>
      <w:pPr>
        <w:pStyle w:val="Normal"/>
        <w:ind w:left="4960" w:firstLine="704"/>
        <w:rPr>
          <w:sz w:val="22"/>
          <w:szCs w:val="22"/>
          <w:vertAlign w:val="superscript"/>
        </w:rPr>
      </w:pPr>
      <w:r>
        <w:rPr>
          <w:sz w:val="22"/>
          <w:szCs w:val="22"/>
        </w:rPr>
        <w:t>měst Brna, Ostravy, Plzně x)</w:t>
      </w:r>
    </w:p>
    <w:p>
      <w:pPr>
        <w:pStyle w:val="Normal"/>
        <w:ind w:left="4960" w:firstLine="704"/>
        <w:rPr>
          <w:sz w:val="22"/>
          <w:szCs w:val="22"/>
        </w:rPr>
      </w:pPr>
      <w:r>
        <w:rPr>
          <w:sz w:val="22"/>
          <w:szCs w:val="22"/>
        </w:rPr>
        <w:t>razítko pověřeného obecního</w:t>
      </w:r>
    </w:p>
    <w:p>
      <w:pPr>
        <w:pStyle w:val="Normal"/>
        <w:ind w:left="6120" w:hanging="456"/>
        <w:rPr>
          <w:sz w:val="22"/>
          <w:szCs w:val="22"/>
        </w:rPr>
      </w:pPr>
      <w:r>
        <w:rPr>
          <w:sz w:val="22"/>
          <w:szCs w:val="22"/>
        </w:rPr>
        <w:t>úřadu, Magistrátu měst Brna,</w:t>
      </w:r>
    </w:p>
    <w:p>
      <w:pPr>
        <w:pStyle w:val="Normal"/>
        <w:ind w:left="6120" w:hanging="456"/>
        <w:rPr>
          <w:sz w:val="22"/>
          <w:szCs w:val="22"/>
          <w:vertAlign w:val="superscript"/>
        </w:rPr>
      </w:pPr>
      <w:r>
        <w:rPr>
          <w:sz w:val="22"/>
          <w:szCs w:val="22"/>
        </w:rPr>
        <w:t>Ostravy, Plzně x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x) Uvede se odpovíd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7</w:t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tiskopisu 4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P r ů k a 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a okrskové volební komis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/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: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:</w:t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:</w:t>
        <w:tab/>
        <w:tab/>
        <w:t>........................................</w:t>
        <w:tab/>
        <w:t>Číslo občanského průkazu: 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e v komisi: </w:t>
        <w:tab/>
        <w:t>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       člen, předseda, místopředseda 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............................ dne .................  </w:t>
        <w:tab/>
        <w:t xml:space="preserve">  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</w:t>
        <w:tab/>
        <w:tab/>
        <w:tab/>
        <w:tab/>
        <w:t>podpis zapisovatel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</w:t>
        <w:tab/>
        <w:tab/>
        <w:tab/>
        <w:tab/>
        <w:t xml:space="preserve">    </w:t>
        <w:tab/>
        <w:tab/>
        <w:t xml:space="preserve">     </w:t>
        <w:tab/>
        <w:t xml:space="preserve">      okrskové volebn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x) Uvede se odpovíd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7</w:t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zor tiskopisu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Průka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ovatele okrskové volební komis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T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:</w:t>
        <w:tab/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:</w:t>
        <w:tab/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:</w:t>
        <w:tab/>
        <w:tab/>
        <w:t>........................................</w:t>
        <w:tab/>
        <w:t>Číslo občanského průkazu: 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............................ dne .................  </w:t>
        <w:tab/>
        <w:t xml:space="preserve">  </w:t>
        <w:tab/>
        <w:tab/>
        <w:tab/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</w:t>
        <w:tab/>
        <w:tab/>
        <w:tab/>
        <w:t xml:space="preserve">  podpis starosty, primátor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x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x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Uvede se odpovídají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ÁT A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pBdr>
          <w:bottom w:val="threeDEmboss" w:sz="6" w:space="1" w:color="FFFF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  <w:highlight w:val="yellow"/>
        </w:rPr>
      </w:pPr>
      <w:r>
        <w:rPr>
          <w:rFonts w:cs="Courier" w:ascii="Courier" w:hAnsi="Courier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Vzor tiskopisu 6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O PRŮBĚHU A VÝSLEDKU HLASOVÁNÍ VE VOLEBNÍM OKRSKU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T/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Ve volebním okrsku č. .............  v obci (městě, městské části, městském obvodu) ....................................... okres ..................  proběhlo ve dnech .................. hlasování ve volbách do  </w:t>
      </w:r>
      <w:r>
        <w:rPr>
          <w:caps/>
          <w:sz w:val="22"/>
          <w:szCs w:val="22"/>
        </w:rPr>
        <w:t>zastupitelstva kraje 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ředseda komise zahájil hlasování první den voleb v </w:t>
        <w:tab/>
        <w:t>.............. hodin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ředseda komise ukončil hlasování první den voleb v </w:t>
        <w:tab/>
        <w:t>.............. hodin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ředseda komise zahájil hlasování druhý den voleb v </w:t>
        <w:tab/>
        <w:t>.............. hodin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Předseda komise ukončil hlasování druhý den voleb v </w:t>
        <w:tab/>
        <w:t>.............. hodi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hájení hlasování nebylo x) bylo x) odročeno dne ..... o ..... hodin ..... minut z důvodu 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oba hlasování nebyla x) byla x) prodloužena dne ...... o ...... hodin ..... minut z důvodu 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lasování nebylo x) bylo x) přerušeno dne ..... na dobu od ....... do ....... hodin z důvodu - 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i hlasování a zjišťování výsledků hlasování nebyly x) byly x) okrskové volební komisi podány stížnosti nebo oznámení. Jejich stručný obsah, přijatá usnesení a jejich stručné zdůvodnění jsou uvedeny v příloze na ..... listec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e volebním okrsku byla x) nebyla x) použita přenosná volební schrán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yly zjištěny výsledky hlasování uvedené v tomto oddílu a na ..... listech přílohy č. 1 k tomuto zápis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2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x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dentifikace volebního okrsk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4061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rs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8.8pt;mso-wrap-distance-left:7.05pt;mso-wrap-distance-right:0pt;mso-wrap-distance-top:0pt;mso-wrap-distance-bottom:0pt;margin-top:-1.4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rs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40" w:after="0"/>
        <w:rPr/>
      </w:pPr>
      <w:r>
        <w:rPr>
          <w:sz w:val="22"/>
          <w:szCs w:val="22"/>
        </w:rPr>
        <w:t>Počet osob zapsaných do výpisů ze stálého a zvláštního seznamu voličů celke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98500" cy="92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72.5pt;mso-wrap-distance-left:7.05pt;mso-wrap-distance-right:0pt;mso-wrap-distance-top:0pt;mso-wrap-distance-bottom:0pt;margin-top:4.55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čet voličů, kterým byly vydány úřední obálky  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čet odevzdaných úředních obálek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čet platných hlasů ve volebním okrsku celkem   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rolní číslo 2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 volebním okrsku  byl alespoň jeden platný hlas  odevzdán pro ty politické strany,  politická hnutí a  koalice, jejichž čísla  jsou zakroužkována: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pozornění:  budou  uvedena  skutečná  čísla  po vylosování Státní volební komisí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99  98  97  96  95  94  93  92  91  90  89  88  87  86  85  84  83  82  81  80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79  78  77  76  75  74  73  72  71  70  69  68  67  66  65  64  63  62  61  6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celkového  počtu  ..........  členů  okrskové  volební  komise s právem hlasovat je v době vyhotovení zápisu přítomno ............, tj. nadpoloviční většin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ále byli přítomni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ápis byl  přečten za účasti  nadpoloviční většiny členů  okrskové volební komise s právem  hlasovat a schválen nadpoloviční většinou přítomných členů komis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Člen  okrskové  volební  komise  pověřený  předáním zápisu Českému statistickému úřadu  na územně příslušném  pracovišti a k opravám případných chyb v zápisu na místě 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jméno a příjmení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odina, den, měsíc a rok vyhotovení zápisu:  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méno, příjmení a podpis zapisovatele: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ména, příjmení a podpisy ostatních členů komise:  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Zápis odmítl podepsat (jméno, příjmení a podpis):  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ůvody odmítnutí jsou uvedeny v samostatné příloze k zápisu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) nehodící se škrtněte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x) KČ1 ... kontrolní číslo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íloha ke vzoru tiskopisu 6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HLASOVÁNÍ PRO POLITICKÉ STRANY, POLITICKÁ HNUTÍ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OALICE VE VOLEBNÍM OKRSK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říloha č. 1 k tiskopisu T/4a, list č.: 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íloha k zápisu okrskové volební komise o průběhu a výsledku hlasování  ve volebním  okrsku č.  ............... v  obci (městysu, městě, městské části, městském obvodu) 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kres .........................  pro volby do  </w:t>
      </w:r>
      <w:r>
        <w:rPr>
          <w:caps/>
          <w:sz w:val="22"/>
          <w:szCs w:val="22"/>
        </w:rPr>
        <w:t>zastupitelstva kraj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x)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40610" cy="36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krs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Č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8.8pt;mso-wrap-distance-left:7.05pt;mso-wrap-distance-right:0pt;mso-wrap-distance-top:0pt;mso-wrap-distance-bottom:0pt;margin-top:-1.4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rs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Č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dentifikace volebního okrsku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 volebním okrsku byly zjištěny výsledky hlasování pro politickou stranu, politické hnutí nebo koalic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698500" cy="666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"/>
                              <w:gridCol w:w="220"/>
                              <w:gridCol w:w="220"/>
                              <w:gridCol w:w="220"/>
                              <w:gridCol w:w="2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2.5pt;mso-wrap-distance-left:7.05pt;mso-wrap-distance-right:0pt;mso-wrap-distance-top:0pt;mso-wrap-distance-bottom:0pt;margin-top:3.15pt;mso-position-vertical-relative:text;margin-left:39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"/>
                        <w:gridCol w:w="220"/>
                        <w:gridCol w:w="220"/>
                        <w:gridCol w:w="220"/>
                        <w:gridCol w:w="2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   číslo  .........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čet platných hlasů pro tuto stranu, hnutí nebo koalici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rolní číslo 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očet  platných  přednostních  hlasů,  odevzdaných  pro jednotlivé kandidáty v pořadí podle hlasovacího lístku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293"/>
        <w:gridCol w:w="1217"/>
        <w:gridCol w:w="623"/>
        <w:gridCol w:w="1293"/>
        <w:gridCol w:w="1202"/>
        <w:gridCol w:w="623"/>
        <w:gridCol w:w="1293"/>
        <w:gridCol w:w="1203"/>
      </w:tblGrid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 x sl.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4 x sl.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7 x sl.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9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ntrolní číslo 3 (součet násobků ve sl. 3 + 6 + 9)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06010</wp:posOffset>
                </wp:positionH>
                <wp:positionV relativeFrom="paragraph">
                  <wp:posOffset>-25400</wp:posOffset>
                </wp:positionV>
                <wp:extent cx="124333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65pt;mso-wrap-distance-left:7.05pt;mso-wrap-distance-right:7.05pt;mso-wrap-distance-top:0pt;mso-wrap-distance-bottom:0pt;margin-top:-2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x) KČ1 ... kontrolní číslo 1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čet platných přednostních hlasů odevzdaných pro jednotlivé kandidáty v pořadí podle hlasovacího lístku – dokončení: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293"/>
        <w:gridCol w:w="1217"/>
        <w:gridCol w:w="623"/>
        <w:gridCol w:w="1293"/>
        <w:gridCol w:w="1202"/>
        <w:gridCol w:w="623"/>
        <w:gridCol w:w="1293"/>
        <w:gridCol w:w="1203"/>
      </w:tblGrid>
      <w:tr>
        <w:trPr>
          <w:trHeight w:val="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ostních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k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.10 x sl.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.13 x sl.14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.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sů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l.16 x sl.1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18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ontrolní číslo 3 (součet násobků ve sl. 3 + 6 + 9)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06010</wp:posOffset>
                </wp:positionH>
                <wp:positionV relativeFrom="paragraph">
                  <wp:posOffset>-25400</wp:posOffset>
                </wp:positionV>
                <wp:extent cx="124333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65pt;mso-wrap-distance-left:7.05pt;mso-wrap-distance-right:7.05pt;mso-wrap-distance-top:0pt;mso-wrap-distance-bottom:0pt;margin-top:-2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06010</wp:posOffset>
                </wp:positionH>
                <wp:positionV relativeFrom="paragraph">
                  <wp:posOffset>44450</wp:posOffset>
                </wp:positionV>
                <wp:extent cx="1243330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65pt;mso-wrap-distance-left:7.05pt;mso-wrap-distance-right:7.05pt;mso-wrap-distance-top:0pt;mso-wrap-distance-bottom:0pt;margin-top:3.5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ntrolní číslo 4 (součet kontrolních čísel 2 + 3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877435</wp:posOffset>
                </wp:positionH>
                <wp:positionV relativeFrom="paragraph">
                  <wp:posOffset>7620</wp:posOffset>
                </wp:positionV>
                <wp:extent cx="428625" cy="198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.65pt;mso-wrap-distance-left:7.05pt;mso-wrap-distance-right:7.05pt;mso-wrap-distance-top:0pt;mso-wrap-distance-bottom:0pt;margin-top:0.6pt;mso-position-vertical-relative:text;margin-left:384.0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oslední číslo kandidáta, který získal platné hlasy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x) KČ1 ... kontrolní číslo 1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Hodina, den, měsíc a rok vyhotovení zápisu:  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méno, příjmení a podpis zapisovatele: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ména, příjmení a podpisy ostatních členů komise:  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......................................   .....................................     ......................................   .....................................   </w:t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threeDEmboss" w:sz="6" w:space="1" w:color="FFFF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both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or tiskopisu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rušen</w:t>
      </w:r>
    </w:p>
    <w:p>
      <w:pPr>
        <w:pStyle w:val="Normal"/>
        <w:pBdr>
          <w:bottom w:val="threeDEmboss" w:sz="6" w:space="1" w:color="FFFF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ášky č. 401/200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se mění vyhláška Ministerstva vnitra č. 152/2000 Sb., o provedení některých ustanovení zákona č. 130/2000 Sb., o volbách do zastupitelstev krajů a o změně některých zákonů, vyhláška Ministerstva vnitra č. 233/2000 Sb., o provedení některých ustanovení zákona č. 247/1995 Sb., o volbách do Parlamentu České republiky a o změně a doplnění některých dalších zákonů, ve znění zákona č. 212/1996 Sb., nálezu Ústavního soudu vyhlášeného pod č. 243/1999 Sb. a zákona č. 204/2000 Sb., ve znění pozdějších předpisů, a vyhláška Ministerstva vnitra č. 59/2002 Sb., o provedení některých ustanovení zákona č. 491/2001 Sb., o volbách do zastupitelstev obcí a o změně některých zákon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ro volby do zastupitelstev obcí konané 1. a 2. listopadu 2002 předá Český statistický úřad pověřenému obecnímu úřadu a obecnímu úřadu v obci, kde jsou zřízeny alespoň 2 odbory, (registrační úřad) seznam kandidátů se shodným jménem, příjmením a věkem, kandidujících do téhož zastupitelstva, padesátý pátý den přede dnem vol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Lhůta stanovená v § 6 odst. 2 vyhlášky č. 59/2002 Sb., o provedení některých ustanovení zákona č. 491/2001 Sb., o volbách do zastupitelstev obcí a o změně některých zákonů, se nepouž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ášky č. 91/2017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se mění vyhlášky provádějící volební zá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chodné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olbách do zastupitelstev krajů vyhlášených přede dnem nabytí účinnosti této vyhlášky se použije vyhláška č. 152/2000 Sb., ve znění účinném přede dnem nabytí účinnosti této vyhl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lášky č. 39/2019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rou se mění vyhlášky provádějící volební zák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chodné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ška č. 152/2000 Sb., ve znění účinném ode dne nabytí účinnosti této vyhlášky, se poprvé použije ve volbách do zastupitelstev krajů vyhlášených po nabytí účinnosti této vyhl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8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sz w:val="16"/>
        <w:szCs w:val="16"/>
      </w:rPr>
      <w:t xml:space="preserve">Stav k: 20.4.2020                                Vyhl. č. 152/2000 Sb., o provedení některých ust. zák. č. 130/2000 Sb., o volbách do zastupitelstev krajů </w:t>
    </w:r>
  </w:p>
  <w:p>
    <w:pPr>
      <w:pStyle w:val="Header"/>
      <w:tabs>
        <w:tab w:val="clear" w:pos="4536"/>
        <w:tab w:val="right" w:pos="9072" w:leader="none"/>
      </w:tabs>
      <w:rPr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</w:t>
    </w:r>
    <w:r>
      <w:rPr>
        <w:i/>
        <w:sz w:val="16"/>
        <w:szCs w:val="16"/>
      </w:rPr>
      <w:t>a o změně některých zákonů, ve znění pozdějších předpisů</w:t>
    </w:r>
  </w:p>
  <w:p>
    <w:pPr>
      <w:pStyle w:val="Head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5" w:hanging="522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rFonts w:eastAsia="Times New Roman"/>
      <w:sz w:val="24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08:00Z</dcterms:created>
  <dc:creator>Kroupova Pavlina</dc:creator>
  <dc:description/>
  <cp:keywords/>
  <dc:language>en-US</dc:language>
  <cp:lastModifiedBy>Kroupová Pavlína</cp:lastModifiedBy>
  <dcterms:modified xsi:type="dcterms:W3CDTF">2020-04-20T13:18:00Z</dcterms:modified>
  <cp:revision>11</cp:revision>
  <dc:subject/>
  <dc:title/>
</cp:coreProperties>
</file>